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rogrammer's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nald Mo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st Computer Consult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4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ingfield, Oregon 974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TRODUCTION . . . . . . . . . . 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YSTEM REQUIREMENTS. . . . . . . 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ACK UP. . . . . . . . . . . . . 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ARTING &amp; ENDING. . . . . . . . 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ONITORS . . . . . . . . . . . . 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O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KEYING IN NUMBERS. . . . . . . . 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RRECTING NUMBERS . . . . . . . 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VERSE POLISH NOTATION. . . . . 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GISTERS. . . . . . . . . . . . 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L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ingle Register . . . . . . . 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ual Register . . . . . . . . 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hain Calculation . . . . . . 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UNCTIONS. . . . . . . . . . . . 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General . . . . . . . . . . . 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Logical . . . . . . . . . . . 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mory. . . . . . . . . . . . 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tack . . . . . . . . . . . . 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tore . . . . . . . . . . . . 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call. . . . . . . . . . . . 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rithmetic. . . . . . . . . . 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mory Display. . . . . . . . 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lear Memory. . . . . . . . . 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ACK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ush. . . . . . . . . . . . . 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op . . . . . . . . . . . . . 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lear Stack . . . . . . . . . 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ACK MANI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otate Stack. . . . . . . . . 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wap X &amp; Y. . . . . . . . . . 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STANT CALCULATIONS. . . . . . 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ANGES . . . . . . . . . . . . . 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RRORS MESSAGES. . . . . . . . . 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UMBER FORMAT &amp; RANGE. . . . . . 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VERTING . . . . . . . . . . . 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'S COMPLEMENT . . . . . . . . . 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RRORS . . . . . . . . . . . . . 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OMPTS. . . . . . . . . . . . . 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Calculator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ogrammer's Calculator is divid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programs, Calculator and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initial screen the firs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is the calculator program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he Conversion program scree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unction key (F10).</w:t>
        <w:tab/>
        <w:t xml:space="preserve">This key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oggle between the two programs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ing between programs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leave is frozen at the poin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 (F10).  This allows you to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program where you lef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Calculator Program is a pow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rse Polish Notation calculato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or displays on screen the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 registers, six memory regis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splay register; there by mak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necessary to write down the cont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ers when making complex calcu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s.  In addition to the general func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ons found on most calculators the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mmer's Calculator has six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unctions (and, or, not, etc.).</w:t>
        <w:tab/>
        <w:t xml:space="preserve">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n the general calculations may b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16 digits in accura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Conversion Program provi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 and efficient way to convert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decimal, hexadecimal, bina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tal.  Numbers up to 20 bits binary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ed and the two's complemen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d on numbers up to 15 bi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Calculator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ogrammer's Calculator requir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minimum requirements to ope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BM Personal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28K ram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 dis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BACK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efore working with the Programm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or copy the program on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and save the Master Disk in a sa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.  You may copy Programmer's Calcu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r onto a hard disk for rapid acces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y disk you may need for your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program is copyrighted and s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rogram for personal gai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ctly prohibited.  Because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arked under the concept of 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copy the program for distrib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on.  If you find this program to b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o you the author recommends a $1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tion.  Further versions may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if there is sufficient res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you put the program on a fresh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format the new disk using th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in the IBM DO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Procedure Single Dr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. Insert Master Disk in Dr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. Type: copy PC.EXE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. Read prompt, remove Master Dis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nsert Backup disk and pres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Calculator     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Procedure Dual Dr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. Insert Master Disk in Drive 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nsert Backup Disk in Drive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. Type: copy PC.EXE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ith the program safely copied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 Disk in a safe place for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ase your backup is dam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STARTING &amp; 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run the program place a dis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on it and type PC.  Af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w seconds the opening scree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 Once the program is initial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culator screen wi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the initial screen.  If fo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 the program does not start,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 disk out.  The Master Disk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PC.EXE (Programmers Calculato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C.EXE (General Calculator), PCMANUAL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ogram manual), and MANUAL.BAT (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 a copy of the manu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end the program and return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MON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ogrammer's Calculator will ru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the color/graphics card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card.  During the initi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the program checks for the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installed and runs accordingly.  If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s are installed the program defaul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or/Graphics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Calculator          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O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KEYING IN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ll numbers entered into the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ppear in the double boxe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ve Numbers:  Key in the number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written but do not include the comm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will aligned on the left hand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isplay, and may be up to 16 dig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including the decimal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Enter the Number 1,345,776.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      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45776.732     1,345,776.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gative Numbers:  To enter a neg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, key in the number as abov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4.  A minus sign will appe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nt of th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Enter the number -123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      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.4 (F4)      -123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ess F4 again and the numb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positive.  The key (F4) acts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between positive and neg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efore continuing to the next s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tab key (|&lt;-) and the bac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(&lt;--).  These keys will cl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 and display registers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Calculator     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RRECTING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digit:  If, during the proc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a long number, you enter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 incorrectly, you may corr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.  Press (^) and the (Del) key simu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neously and the last digit entere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eleted.  By repeating the keyst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may delete as many digit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If you entered 12,456.3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t to enter 1,245.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      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2456.3</w:t>
        <w:tab/>
        <w:t xml:space="preserve">       12,456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^)(Del)        12,4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^)(Del)        12,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^)(Del)        1,2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.63</w:t>
        <w:tab/>
        <w:t xml:space="preserve">       1,245.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le numbers:  To delete the entir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Backspace key (&lt;--). This cl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in the display and pop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 (see Stack Operations).  To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number just enter the number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norm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You typed 239 but meant to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23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Keystroke     Display</w:t>
        <w:tab/>
        <w:t xml:space="preserve"> Stack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239</w:t>
        <w:tab/>
        <w:t xml:space="preserve">     239</w:t>
        <w:tab/>
        <w:t xml:space="preserve">  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&lt;)</w:t>
        <w:tab/>
        <w:t xml:space="preserve">     0. </w:t>
        <w:tab/>
        <w:t xml:space="preserve">  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.239</w:t>
        <w:tab/>
        <w:t xml:space="preserve">     .239</w:t>
        <w:tab/>
        <w:t xml:space="preserve">  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VERSE POLISH N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rogrammers Calculator uses 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ish Notation (RPN) logic in the calc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Calculator      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ion of numbers.  RPN is a fa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icient method for long calculation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take some getting used to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to the logic.  If you have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ed with a RPN calculator, rea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carefully to take  full adva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 the power of the calculator.</w:t>
        <w:tab/>
        <w:t xml:space="preserve">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used used RPN logic on other calc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ors, this system will be very fami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order for a calculator or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erform calculations it must st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it is working on.  In general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pace is called memory.</w:t>
        <w:tab/>
        <w:t xml:space="preserve">The Programm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or divides the memory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.  Each register will hold on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 number.  Programmer's Calculato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registers displayed on the screen (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4 stack, 1 display).  All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 (add, subtract, square ro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) involve the display register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boxed register under the stack)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, or the display regist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one of the memory registers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 1 register [S1].  Functions tha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register alone are re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s single register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the require the use of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are referred to as dual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CAL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ingle Register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single register function u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in the display register as inpu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culation.  The result is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Calculator     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in the display register, and n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gisters are effected.</w:t>
        <w:tab/>
        <w:t xml:space="preserve">An exampl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register function is the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 function described in entering neg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e numbers.  Other single register func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ons include square root, square, absol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, logical not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ingle register functions are per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.</w:t>
        <w:tab/>
        <w:t xml:space="preserve">   Entering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.</w:t>
        <w:tab/>
        <w:t xml:space="preserve">   Pressing the appropriat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Take the square root of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Keystroke</w:t>
        <w:tab/>
        <w:t xml:space="preserve">  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25</w:t>
        <w:tab/>
        <w:t xml:space="preserve">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(F3)</w:t>
        <w:tab/>
        <w:t xml:space="preserve">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ual Register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ual register function make use of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.  One register is alw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register the other regis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the stack 1 register or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registers.  Most of the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on the calculator (add, subtrac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 two numbers.  RPN logic calcul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s use the stack as a temporary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ne of th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RPN logic the two numb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into the calculator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peration is performed.</w:t>
        <w:tab/>
        <w:t xml:space="preserve">This will se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kward a first, but a little exper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illustrate the power of the lo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for the calculator to differ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e between the two numbers the ent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Calculator          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&lt;-') is pressed after the first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.  In effect the (&lt;-') i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numbers on the stack where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d in temporary storage until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To add 22 +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. type 22</w:t>
        <w:tab/>
        <w:t xml:space="preserve">   firs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. press (&lt;-')  22 is pushed 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. type 15</w:t>
        <w:tab/>
        <w:t xml:space="preserve">   secon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. press (+)    perform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   Display   Stack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22</w:t>
        <w:tab/>
        <w:t xml:space="preserve">      22     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&lt;-')          22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5</w:t>
        <w:tab/>
        <w:t xml:space="preserve">      15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+)</w:t>
        <w:tab/>
        <w:t xml:space="preserve">      27     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s you can see by the example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was temporarily stored in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it was needed.  The 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 for the storage of numbe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al results of calculation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ful feature of RPN lo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efore continuing to the next s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tab key (|&lt;-) and the bac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(&lt;--).  These keys will cl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 and display registers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the previous example you will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e had the value of 22 in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and in stack 1 after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.  We can make use of the 22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register instead of overwr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g it with 15.</w:t>
        <w:tab/>
        <w:t xml:space="preserve">By pressing the (+)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entering 15 the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d to 4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Calculator      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Double the number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  Display   Stack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22</w:t>
        <w:tab/>
        <w:t xml:space="preserve">     22     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&lt;-')         22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+)</w:t>
        <w:tab/>
        <w:t xml:space="preserve">     44     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out the following calculation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ing on to chain 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.  22 x 25  = 5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2.  20 - 15  =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3.  20 / 4   =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4.  5^3</w:t>
        <w:tab/>
        <w:t xml:space="preserve">  = 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5.  5^1/3  = 1.7099759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hain Cal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ong operations using multipl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performed easily using RPN logic. 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 are broken down into 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register operations and the 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ate result of each operation is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tack where it cam be combin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s of other operations.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or allows up to four 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to be stored in the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result of an operation on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is in the display register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may then be used in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function or pushed on the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ater combined with other numbers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 a calculation with the resul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calculation and another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enter the next number and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culation.  When you enter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the result of the first calc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utomatically pushed form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into the stack 1 register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Calculator           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have the result of the first calc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ion in stack 1 register and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in the display register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the calculation press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Calculate the equation (22 + 5) x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calculation of any equ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perform the operation in the i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level of parenthesis first, Then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y to the outer levels of parenthe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. type 22</w:t>
        <w:tab/>
        <w:t xml:space="preserve">   fis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. press (&lt;-')  push 22 in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. type 5</w:t>
        <w:tab/>
        <w:t xml:space="preserve">   secon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. press (+)    perform ad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. type 10</w:t>
        <w:tab/>
        <w:t xml:space="preserve">   enter next number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of first operation (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utomatically push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the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. press (*)    perform multipli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result in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  Display  Stack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22</w:t>
        <w:tab/>
        <w:t xml:space="preserve">    22</w:t>
        <w:tab/>
        <w:t xml:space="preserve">   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&lt;-')        22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5</w:t>
        <w:tab/>
        <w:t xml:space="preserve">    5</w:t>
        <w:tab/>
        <w:t xml:space="preserve">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+)</w:t>
        <w:tab/>
        <w:t xml:space="preserve">    27</w:t>
        <w:tab/>
        <w:t xml:space="preserve">   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0</w:t>
        <w:tab/>
        <w:t xml:space="preserve">    10</w:t>
        <w:tab/>
        <w:t xml:space="preserve">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x)</w:t>
        <w:tab/>
        <w:t xml:space="preserve">    270    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Calculator           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ry the following operation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ing.  If you do not get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review the section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3 + 8) x 15 = 4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(4 x 16).5) x 10 = 3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,234.43 / 55) x 2 = 44.8883636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ore complicated problems are sol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emporarily storing the 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of each operation in the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To solve (22 + 15) x (32 /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s of the operation in each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parenthesis is calculated.  The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two intermediate calculations 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nput values for the final calc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   Display   S1    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22</w:t>
        <w:tab/>
        <w:t xml:space="preserve">     22      0.   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&lt;-')         22      22   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5</w:t>
        <w:tab/>
        <w:t xml:space="preserve">     15      22   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+)</w:t>
        <w:tab/>
        <w:t xml:space="preserve">     37      0.   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32</w:t>
        <w:tab/>
        <w:t xml:space="preserve">     32      37   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&lt;-')         32      32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 xml:space="preserve">     2</w:t>
        <w:tab/>
        <w:t xml:space="preserve">     32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/)</w:t>
        <w:tab/>
        <w:t xml:space="preserve">     16      37   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*)</w:t>
        <w:tab/>
        <w:t xml:space="preserve">     592     0.   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this section each function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PC calculator will be discu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Calculator           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functions available on the calc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or are displayed in the lower left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 of the screen on the temp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all of the functions can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at once the (F9) key i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between the two temp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keystroke used to invo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is illustrated in the templa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bbreviated form.  For examp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 (Ctrl)-(F3) is representab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3.  All key-strokes list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separated by a dash [(Ctrl)-(F3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pressed simultane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symbol is the represent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as displayed on the temp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General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 Keystroke 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dd</w:t>
        <w:tab/>
        <w:t xml:space="preserve">     (+)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ract     (-)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y      (*)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ivide</w:t>
        <w:tab/>
        <w:t xml:space="preserve">     (/)   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register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manipulate numbers in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stack 1 register with the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isplay register.  May also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nipulate display and a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with the results in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Calculator          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Keystroke 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quare</w:t>
        <w:tab/>
        <w:t xml:space="preserve">  (F3)</w:t>
        <w:tab/>
        <w:t xml:space="preserve">     x^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register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take the square of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isplay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unction     Keystroke</w:t>
        <w:tab/>
        <w:t xml:space="preserve">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quare root  (Alt)-(F3)</w:t>
        <w:tab/>
        <w:t xml:space="preserve">  x^1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register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take the square roo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in the display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Keystroke 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X to n</w:t>
        <w:tab/>
        <w:t xml:space="preserve"> (^)-(F3)     X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al register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d to raise X to the Power n.</w:t>
        <w:tab/>
        <w:t xml:space="preserve">X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in stack 1 register and n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in the display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Keystroke    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X to 1/n  (Ctrl)-(F3)</w:t>
        <w:tab/>
        <w:t xml:space="preserve">X^1/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al register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raise X to the power of 1/n.  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in the stack register and 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in the display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Calculator            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      Keystroke  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olute value  (Alt)-(F4)   |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Register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take the absolute valu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in the display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Keystroke 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verse</w:t>
        <w:tab/>
        <w:t xml:space="preserve"> (^)-(F4)    1/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register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take the inverse of the numb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   Keystroke 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nge sign     F4</w:t>
        <w:tab/>
        <w:t xml:space="preserve">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register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change the sign of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Logical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 Keystroke 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</w:t>
        <w:tab/>
        <w:t xml:space="preserve">   F5</w:t>
        <w:tab/>
        <w:t xml:space="preserve">   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  <w:tab/>
        <w:t xml:space="preserve">   F6</w:t>
        <w:tab/>
        <w:t xml:space="preserve">    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Xor</w:t>
        <w:tab/>
        <w:t xml:space="preserve">   F7</w:t>
        <w:tab/>
        <w:t xml:space="preserve">      X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mp</w:t>
        <w:tab/>
        <w:t xml:space="preserve">   (^)-(F5)   I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qu</w:t>
        <w:tab/>
        <w:t xml:space="preserve">   (^)-(F6)   EQ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al register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Calculator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its in the numbers in the displ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 1 register are compare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placed in the display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its are compared using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   X       Y    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       1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       0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0       1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0       0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  X       Y    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       1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       0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0       1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0       0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 X       Y    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       1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       0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0       1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0       0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V     X       Y    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       1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       0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0       1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0       0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     X       Y    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       1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       0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0       1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0       0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Calculator           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Keystroke 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t</w:t>
        <w:tab/>
        <w:t xml:space="preserve"> (F8)</w:t>
        <w:tab/>
        <w:t xml:space="preserve">   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register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its of the number in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are reversed accor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    X   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0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Memory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 Keystroke 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ore</w:t>
        <w:tab/>
        <w:t xml:space="preserve">  F1</w:t>
        <w:tab/>
        <w:t xml:space="preserve">     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al Register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copy the contents of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into one of the memory reg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a number (indicating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) to be entered after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1 key.</w:t>
        <w:tab/>
        <w:t xml:space="preserve">By entering one of the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thmetic functions before ente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age location, the cont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location is add, subtra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ied, or divided with th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isplay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Keystroke 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call</w:t>
        <w:tab/>
        <w:t xml:space="preserve"> F2</w:t>
        <w:tab/>
        <w:t xml:space="preserve">    R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al register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Calculator           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copy the contents of a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into the display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a number (indicating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) to be entered after the F2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unction      Keystroke</w:t>
        <w:tab/>
        <w:t xml:space="preserve">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lear Memory  (^)-(|&lt;-)</w:t>
        <w:tab/>
        <w:t xml:space="preserve"> Clea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register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clear all of the memory 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n operation.  It uses the shift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Stack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unction      Keystroke</w:t>
        <w:tab/>
        <w:t xml:space="preserve">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lear stack   (-&gt;|)</w:t>
        <w:tab/>
        <w:t xml:space="preserve"> Clear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register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lear stack function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the contents of the stack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.  It uses the tab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unction      Keystroke</w:t>
        <w:tab/>
        <w:t xml:space="preserve">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otate Stack  (^)-(F2)</w:t>
        <w:tab/>
        <w:t xml:space="preserve"> R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register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otate stack function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ate the contents of the stack,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the (^)-(F2) is pressed, the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otate on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Calculator            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unction     Keystroke</w:t>
        <w:tab/>
        <w:t xml:space="preserve"> 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wap X &amp; Y   (Alt)-(F2)</w:t>
        <w:tab/>
        <w:t xml:space="preserve">  X &lt;-&gt;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al register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wap function exchanges th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isplay register with th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tack 1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rogrammers Calculator has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registers (listed M1-M6)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ross the top of the screen.  This elim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es the need to write down th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emory registers when perfor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umbers in the display registe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ly be copied into a memory regist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ressing (F1) and second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the memory regis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the number.  The proc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a number into a memory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affect the contents of the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 register; however,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e memory register are o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Place 1345.6 into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(M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  Display   M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345.6</w:t>
        <w:tab/>
        <w:t xml:space="preserve">  1,345.6  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F1) 2</w:t>
        <w:tab/>
        <w:t xml:space="preserve">  1,345.6   1,345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Calculator            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e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retrieve numbers from a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, press (F2) follow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the register that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to be copied.  The cont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register are unaffected by th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.  The contents of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are either overwritten or pu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stack depending upon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(see stack operation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 of an operation on the stac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Retrieve the contents of M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   Display   M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0.</w:t>
        <w:tab/>
        <w:t xml:space="preserve">     1,345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F2) 2</w:t>
        <w:tab/>
        <w:t xml:space="preserve">   1,345.6   1,345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Arithm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ntents of a memory register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ected when a number is stored or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register is perform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that may be used with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are add, subtract, multip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ivide.  The results of cal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memory register and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are stored in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Add the number 22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M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. enter 22</w:t>
        <w:tab/>
        <w:t xml:space="preserve">  number to b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. press (F1)  set up the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. press (+)   press key of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o be per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Calculator            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. press 2</w:t>
        <w:tab/>
        <w:t xml:space="preserve">  number of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gister the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d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    Display   M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22</w:t>
        <w:tab/>
        <w:t xml:space="preserve">      22      1,345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1) (+) 2     22      1,367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Subtract the number 67.6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M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    Display   M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67.6</w:t>
        <w:tab/>
        <w:t xml:space="preserve">    67.6      1,367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1) (-) 2   67.6      1,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out following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. Store 500 into M1 and divide 20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e register, answer is 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. Multiply the contents of M1 by 2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answer is 6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cancel a memory function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ion, press the enter key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use the number in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as a function value or 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with a new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Memory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contents of the memory register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single precision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e display register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double precision. 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ffect what you see in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unless the numbers you are wor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 with are longer than 7 digits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Calculator            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longer than seven digits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displayed in scientific no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ly the computer stores th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ouble precision so operation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umbers are unaffected.</w:t>
        <w:tab/>
        <w:t xml:space="preserve">When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are retrieved from the memory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displayed in the format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ere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Clea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contents of memory may be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register at a time or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clear one register store 0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with the stor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clear all of the registers at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shift and tab key simult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ously.</w:t>
        <w:tab/>
        <w:t xml:space="preserve">This will clear out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reg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TACK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stack is the heart of the RPN lo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or.  By learning to use the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iciently you will be able to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x calculations easily and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P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stack is composed of four 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ing on top of each other labele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our.  As you learned earlier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pushed into the stack with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(&lt;-').  Continued press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&lt;-') will continue to push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eper into the stack.  This oper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Calculator            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pushing the stack.  As you will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number pushed on to the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the last number popped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.  The enter key is used to pus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in the display register o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.  When the number in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is the results of a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, the stack is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ed when the next number is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hen the stack is pushed the numb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 4 register is discarded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tack 3 register takes its plac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in each register are pushed u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highest register and final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in the display register is mov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stack 1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Clear out the stack and try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key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(&lt;-') stack 4  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tack 3</w:t>
        <w:tab/>
        <w:t xml:space="preserve">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tack 2</w:t>
        <w:tab/>
        <w:t xml:space="preserve">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tack 1</w:t>
        <w:tab/>
        <w:t xml:space="preserve">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play</w:t>
        <w:tab/>
        <w:t xml:space="preserve">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(&lt;-') stack 4  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tack 3</w:t>
        <w:tab/>
        <w:t xml:space="preserve">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tack 2</w:t>
        <w:tab/>
        <w:t xml:space="preserve">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tack 1</w:t>
        <w:tab/>
        <w:t xml:space="preserve">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play</w:t>
        <w:tab/>
        <w:t xml:space="preserve">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(&lt;-') stack 4  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tack 3</w:t>
        <w:tab/>
        <w:t xml:space="preserve">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tack 2</w:t>
        <w:tab/>
        <w:t xml:space="preserve">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tack 1</w:t>
        <w:tab/>
        <w:t xml:space="preserve">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play</w:t>
        <w:tab/>
        <w:t xml:space="preserve">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Calculator            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(&lt;-') stack 4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tack 3</w:t>
        <w:tab/>
        <w:t xml:space="preserve">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tack 2</w:t>
        <w:tab/>
        <w:t xml:space="preserve">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tack 1</w:t>
        <w:tab/>
        <w:t xml:space="preserve">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play</w:t>
        <w:tab/>
        <w:t xml:space="preserve">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5       stack 4</w:t>
        <w:tab/>
        <w:t xml:space="preserve">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tack 3</w:t>
        <w:tab/>
        <w:t xml:space="preserve">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tack 2</w:t>
        <w:tab/>
        <w:t xml:space="preserve">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tack 1</w:t>
        <w:tab/>
        <w:t xml:space="preserve">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play</w:t>
        <w:tab/>
        <w:t xml:space="preserve">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the example we did not press (&lt;-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ntering 5.  Therefore the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was not pushed into the stack.  If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(&lt;-') now the stack will be pu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number in stack 4 will dis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&lt;-')  stack 4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tack 3</w:t>
        <w:tab/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tack 2</w:t>
        <w:tab/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tack 1</w:t>
        <w:tab/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isplay</w:t>
        <w:tab/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hen the stack is popped the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reverse of the push.  Th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tack 1 register is moved in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and the contents of stack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is moved into stack 1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o forth. are popped from the stack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ping the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umbers are retrieved from the stack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ping the stack.  All dual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that use the stack as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, automatically pop the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the calculation the stack is p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sult left in the display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Calculator            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fact the display register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of the stack with one excep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on.  When the stack is pushed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always retains the numb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pushed into the stack.  You then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 of using the numb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register again or entering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umber.</w:t>
        <w:tab/>
        <w:t xml:space="preserve">If you do not enter a new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when you perform a functi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in the display register become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input values of th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you enter a new number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leared to make room for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the following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Double the value of 4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  Display  Stack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45</w:t>
        <w:tab/>
        <w:t xml:space="preserve">    45</w:t>
        <w:tab/>
        <w:t xml:space="preserve">   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&lt;-')        45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+)</w:t>
        <w:tab/>
        <w:t xml:space="preserve">    90</w:t>
        <w:tab/>
        <w:t xml:space="preserve">   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Multiply 45 by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  Display  Stack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45</w:t>
        <w:tab/>
        <w:t xml:space="preserve">    45</w:t>
        <w:tab/>
        <w:t xml:space="preserve">   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&lt;-')        45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 xml:space="preserve">    2</w:t>
        <w:tab/>
        <w:t xml:space="preserve">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*)</w:t>
        <w:tab/>
        <w:t xml:space="preserve">    90</w:t>
        <w:tab/>
        <w:t xml:space="preserve">   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Clear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clear the contents of the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tab key.  All of the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will be set to zero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e display regist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Calculator            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TACK MANI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grammer's Calculator provides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to manipulate numbers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.  These functions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rrange the contents of the stac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Rotate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rotate stack function allow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otate the stack and the cont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register.  The cont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resisters are moved into stack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and the stack is p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Enter the following sequenc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&lt;-') 2 (&lt;-') 3 (&lt;-') 4 (&lt;-')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   Register  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stack 4</w:t>
        <w:tab/>
        <w:t xml:space="preserve">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stack 3</w:t>
        <w:tab/>
        <w:t xml:space="preserve">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stack 2</w:t>
        <w:tab/>
        <w:t xml:space="preserve">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stack 1</w:t>
        <w:tab/>
        <w:t xml:space="preserve">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display</w:t>
        <w:tab/>
        <w:t xml:space="preserve">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^)-(F2)    stack 4</w:t>
        <w:tab/>
        <w:t xml:space="preserve">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stack 3</w:t>
        <w:tab/>
        <w:t xml:space="preserve">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stack 2</w:t>
        <w:tab/>
        <w:t xml:space="preserve">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stack 1</w:t>
        <w:tab/>
        <w:t xml:space="preserve">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display</w:t>
        <w:tab/>
        <w:t xml:space="preserve">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efore continuing to the next s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tab key (|&lt;-) and the bac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(&lt;--).  These keys will cl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 and display registers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Calculator            Pag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Swap X &amp;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Swap X &amp; Y function exchang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e display registe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 1 register.  Press (Alt)-F2)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number are ex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Enter the two numbers and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   Display   Stack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34</w:t>
        <w:tab/>
        <w:t xml:space="preserve">   34</w:t>
        <w:tab/>
        <w:t xml:space="preserve">    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&lt;-')       34 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5</w:t>
        <w:tab/>
        <w:t xml:space="preserve">   15</w:t>
        <w:tab/>
        <w:t xml:space="preserve">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Alt)-(F2)  34</w:t>
        <w:tab/>
        <w:t xml:space="preserve">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CONSTANT CAL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henever a number is in the stack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and the stack is popp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stack 4 is duplicated in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and stack 4 remains unchange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y feature is useful in cal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require constant value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Enter the following 4 (&lt;-')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&lt;-') 3 (&lt;-') 4 (&lt;-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  Registers 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tack 4</w:t>
        <w:tab/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tack 3</w:t>
        <w:tab/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tack 2</w:t>
        <w:tab/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tack 1</w:t>
        <w:tab/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isplay</w:t>
        <w:tab/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+)</w:t>
        <w:tab/>
        <w:t xml:space="preserve">  stack 4</w:t>
        <w:tab/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tack 3</w:t>
        <w:tab/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tack 2</w:t>
        <w:tab/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tack 1</w:t>
        <w:tab/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isplay</w:t>
        <w:tab/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Calculator            Pag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+)</w:t>
        <w:tab/>
        <w:t xml:space="preserve">  stack 4</w:t>
        <w:tab/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tack 3</w:t>
        <w:tab/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tack 2</w:t>
        <w:tab/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tack 1</w:t>
        <w:tab/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isplay</w:t>
        <w:tab/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+)</w:t>
        <w:tab/>
        <w:t xml:space="preserve">  stack 4</w:t>
        <w:tab/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tack 3</w:t>
        <w:tab/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tack 2</w:t>
        <w:tab/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tack 1</w:t>
        <w:tab/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isplay</w:t>
        <w:tab/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*)</w:t>
        <w:tab/>
        <w:t xml:space="preserve">  stack 4</w:t>
        <w:tab/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tack 3</w:t>
        <w:tab/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tack 2</w:t>
        <w:tab/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tack 1</w:t>
        <w:tab/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isplay</w:t>
        <w:tab/>
        <w:t xml:space="preserve">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*)</w:t>
        <w:tab/>
        <w:t xml:space="preserve">  stack 4</w:t>
        <w:tab/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tack 3</w:t>
        <w:tab/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tack 2</w:t>
        <w:tab/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tack 1</w:t>
        <w:tab/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isplay</w:t>
        <w:tab/>
        <w:t xml:space="preserve">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values  Numbers entered into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mmers Calculator may be up to 16 dig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length.  The program does not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put of numbers in scient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d Values  Numbers gene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ion may range from 2.9E-39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7E-38.  Any number generated out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range will cause an "Out of Ran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 to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 Values  Operations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 functions will work on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Calculator            Page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from -32,768 to 32,76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ing to use invalid numbe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an error message to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ERRO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calculator program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s for illegal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messages are displayed just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register.  The err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display until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.  The number in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may be used with any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will be overwritten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 to enter a new number withou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ing the number on the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you continue to get error pro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with the manual for correct proc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:  The computer will beep if you 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ter an incorrect keystroke. 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ual to determine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of Range:  This prompt will be displa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 if you attempt to preform an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number that is out of the ra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ision By Zero:  This prompt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ttempt to divide zero in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legal Function:  Any function or comb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ion of keystrokes that is unknow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cause the promp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Calculator            Pag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UMBER FORMATS &amp; R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format of the number ente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 Program varies depending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ype of number being entered (hexad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l, decimal, etc.).  A beep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ed if you attempt an 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umbers that are out of allo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s will cause a appropriat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displayed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mal:  Any digits between 0 and 9 incl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ve are valid for entering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.  Negative signs may b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en entering negative numbers.</w:t>
        <w:tab/>
        <w:t xml:space="preserve">The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ntered first followed by th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range of valid decimal number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2,768 to 1,048,57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adecimal:  Any digits between 0 and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sive and characters between A and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sive are valid for entering hexad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l numbers.  Letters may be upp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range of valid hexadecimal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00000 to FFF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:  Only 0 and 1 are used to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binary numbers.  Binary number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entered in groups of f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range of valid binary number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 to 1111 1111 1111 1111 11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Calculator            Pag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tal:  Any digits between 0 and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sive are valid for entering oc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range of valid octal numbers is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3,777,7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CONVE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nverting number is a simple task.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of the screen is a menu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  Decimal</w:t>
        <w:tab/>
        <w:t xml:space="preserve">     4</w:t>
        <w:tab/>
        <w:t xml:space="preserve">Oc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  Hexadecimal</w:t>
        <w:tab/>
        <w:t xml:space="preserve">     5</w:t>
        <w:tab/>
        <w:t xml:space="preserve">2's Comp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  Binary</w:t>
        <w:tab/>
        <w:t xml:space="preserve">   F10</w:t>
        <w:tab/>
        <w:t xml:space="preserve">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one of the selection between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The "Enter Choice" promp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dle of the screen will be replac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corresponding to the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number to be converte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enter key (&lt;-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conversion will be display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screen nex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type.  The promp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d with the "Enter Choice"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are ready to convert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Numbers entered in correctly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 by entering the backspac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key once and the las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is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Calculator            Page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f you enter a choice and decide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want to enter a number of tha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simply press (&lt;-') and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will be replaced by the "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"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Convert decimal 7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a. pres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b. read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. type 7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. press (&lt;-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cimal</w:t>
        <w:tab/>
        <w:t xml:space="preserve">    798       Binary 0011 0001 1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adecimal  31E       Octal  1,4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'S COMP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o calculate the 2's complement press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"Enter Choice" prompt.  Th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bottom of the screen will be rec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lated and the 2's complem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ress 5 again and the original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again.  The 5 will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regular notation and 2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2's complement will only wor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in the range of -32,768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,767.  Attempting to calcul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ment of a number outside this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sult in an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Calculator            Page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program responds to four typ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.  For invalid keystrok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beep.  For the re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 the program will respo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ual responses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The error message will 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 on the screen until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 Few Digits (Enter in groups of fou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mpt will be displayed if th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 to enter a binary number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alid number of dig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of 2's Complement Range -32768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767:  This message is displaye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 perform a 2's complement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of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of Range:  This message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number entered that is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PRO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e following prompts ar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ing to the menu item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cimal:</w:t>
        <w:tab/>
        <w:t xml:space="preserve">Enter Decimal Number (-32,768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048,57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adecimal:  Enter Hexadecimal Number (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FF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:  Enter Binary Number (20 Dig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tal:  Enter Octal Number (0 to 3,777,777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